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科技学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高等教育事业统计工作任务分解表</w:t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</w:r>
    </w:p>
    <w:tbl>
      <w:tblPr>
        <w:tblW w:w="149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4819"/>
        <w:gridCol w:w="2827"/>
        <w:gridCol w:w="2418"/>
        <w:gridCol w:w="2516"/>
      </w:tblGrid>
      <w:tr>
        <w:trPr>
          <w:tblHeader w:val="true"/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表责任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100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基本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规划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颖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与信息化管理中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显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中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田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学校基本情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简介部分第一、二、三、五、六、八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规划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颖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宾峰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简介部分第四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与设备管理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超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简介部分第七项：奖学金情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红举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波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克平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交流与合作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霞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中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田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泳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231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班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宾峰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波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职业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玉忠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24</w:t>
            </w:r>
            <w:r>
              <w:rPr>
                <w:sz w:val="22"/>
                <w:szCs w:val="22"/>
              </w:rPr>
              <w:t>续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职业教育专科分专业学生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Hlk83915368"/>
            <w:r>
              <w:rPr>
                <w:rFonts w:ascii="宋体;SimSun" w:hAnsi="宋体;SimSun" w:cs="宋体;SimSun"/>
                <w:kern w:val="0"/>
                <w:szCs w:val="21"/>
              </w:rPr>
              <w:t>高等职业教育学院</w:t>
            </w:r>
            <w:bookmarkEnd w:id="0"/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玉忠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宾峰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26</w:t>
            </w:r>
            <w:r>
              <w:rPr>
                <w:sz w:val="22"/>
                <w:szCs w:val="22"/>
              </w:rPr>
              <w:t>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本科分专业学生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宾峰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27</w:t>
            </w:r>
            <w:r>
              <w:rPr>
                <w:sz w:val="22"/>
                <w:szCs w:val="22"/>
              </w:rPr>
              <w:t>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专科分专业学生数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翼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28</w:t>
            </w:r>
            <w:r>
              <w:rPr>
                <w:sz w:val="22"/>
                <w:szCs w:val="22"/>
              </w:rPr>
              <w:t>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本科分专业学生数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分专业（领域）学生数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波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31</w:t>
            </w:r>
            <w:r>
              <w:rPr>
                <w:sz w:val="22"/>
                <w:szCs w:val="22"/>
              </w:rPr>
              <w:t>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分专业（领域）学生数（学术型）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31</w:t>
            </w:r>
            <w:r>
              <w:rPr>
                <w:sz w:val="22"/>
                <w:szCs w:val="22"/>
              </w:rPr>
              <w:t>续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分专业（领域）学生数（专业型）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分年龄在校学生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研究生处、继续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宾峰、李  波、张  翼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招生、在校生来源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研究生处、继续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宾峰、李  波、张  翼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职业教育专科录取类型来源情况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宾峰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职业教育专科招生类型来源情况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本科、高职本科录取类型来源情况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宾峰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本科、高职本科招生类型来源情况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0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变动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研究生处、继续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宾峰、李  波、张  翼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0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中死亡的主要原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研究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宾峰、李  波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学生、高等教育学生休退学的主要原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研究生处、继续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宾峰、李  波、张  翼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招生中其他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刚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04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中其他情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仁杰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战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鹏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波</w:t>
            </w:r>
          </w:p>
        </w:tc>
      </w:tr>
      <w:tr>
        <w:trPr>
          <w:trHeight w:val="7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研究生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宾峰、李  波、张  翼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红举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0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学生基本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兵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3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开展培训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、教务处、科技处、继续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仁杰、杨宾峰、刘润强、张  翼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93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93</w:t>
            </w:r>
            <w:r>
              <w:rPr>
                <w:sz w:val="22"/>
                <w:szCs w:val="22"/>
              </w:rPr>
              <w:t>续</w:t>
            </w:r>
            <w:r>
              <w:rPr>
                <w:sz w:val="22"/>
                <w:szCs w:val="22"/>
              </w:rPr>
              <w:t>1</w:t>
              <w:br/>
            </w: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93</w:t>
            </w:r>
            <w:r>
              <w:rPr>
                <w:sz w:val="22"/>
                <w:szCs w:val="22"/>
              </w:rPr>
              <w:t>续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合作办学机构及项目基本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兵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3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学校教职工情况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3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学校、高等教育学校专任教师分年龄情况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3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学校专任教师教学领域分学科门类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宾峰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3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学校、高等学校教师分学历（位）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3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学校教师授课分类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宾峰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0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变动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0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工作人员（心理健康教育教师）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红举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3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指导教师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波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3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辅导员分年龄、专业技术职务、学历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、研究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红举、李  波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其他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接受培训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（教师发展中心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537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学校、高等教育学校资产等办学条件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宾峰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新岭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鹏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坤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中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田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泳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8386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学校校园占地情况统计调查表（台账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宾峰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波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中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田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鹏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83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高等教育学校（普通）校舍功能明细统计调查表（台账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鹏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83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开展培训明细统计调查表（台账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、教务处、科技处、继续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仁杰、杨宾峰、刘润强、张  翼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24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Batang;바탕" w:cs="Batang;바탕" w:ascii="Batang;바탕" w:hAnsi="Batang;바탕"/>
      </w:rPr>
      <w:t>—</w:t>
    </w:r>
    <w:r>
      <w:rPr>
        <w:rFonts w:eastAsia="Batang;바탕" w:cs="Batang;바탕" w:ascii="Batang;바탕" w:hAnsi="Batang;바탕"/>
      </w:rPr>
      <w:fldChar w:fldCharType="begin"/>
    </w:r>
    <w:r>
      <w:rPr>
        <w:rFonts w:eastAsia="Batang;바탕" w:cs="Batang;바탕" w:ascii="Batang;바탕" w:hAnsi="Batang;바탕"/>
      </w:rPr>
      <w:instrText xml:space="preserve"> PAGE </w:instrText>
    </w:r>
    <w:r>
      <w:rPr>
        <w:rFonts w:eastAsia="Batang;바탕" w:cs="Batang;바탕" w:ascii="Batang;바탕" w:hAnsi="Batang;바탕"/>
      </w:rPr>
      <w:fldChar w:fldCharType="separate"/>
    </w:r>
    <w:r>
      <w:rPr>
        <w:rFonts w:eastAsia="Batang;바탕" w:cs="Batang;바탕" w:ascii="Batang;바탕" w:hAnsi="Batang;바탕"/>
      </w:rPr>
      <w:t>5</w:t>
    </w:r>
    <w:r>
      <w:rPr>
        <w:rFonts w:eastAsia="Batang;바탕" w:cs="Batang;바탕" w:ascii="Batang;바탕" w:hAnsi="Batang;바탕"/>
      </w:rPr>
      <w:fldChar w:fldCharType="end"/>
    </w:r>
    <w:r>
      <w:rPr>
        <w:rFonts w:eastAsia="Batang;바탕" w:cs="Batang;바탕" w:ascii="Batang;바탕" w:hAnsi="Batang;바탕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47:00Z</dcterms:created>
  <dc:creator>陈锋正</dc:creator>
  <dc:description/>
  <cp:keywords/>
  <dc:language>en-US</dc:language>
  <cp:lastModifiedBy>Microsoft</cp:lastModifiedBy>
  <cp:lastPrinted>2023-09-14T07:55:00Z</cp:lastPrinted>
  <dcterms:modified xsi:type="dcterms:W3CDTF">2023-09-22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