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819"/>
        <w:gridCol w:w="2827"/>
        <w:gridCol w:w="17"/>
        <w:gridCol w:w="2401"/>
        <w:gridCol w:w="2516"/>
      </w:tblGrid>
      <w:tr>
        <w:trPr>
          <w:trHeight w:val="2264" w:hRule="atLeast"/>
        </w:trPr>
        <w:tc>
          <w:tcPr>
            <w:tcW w:w="148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lineRule="exact" w:line="7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河南科技学院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年高等教育事业统计报表填报任务分解表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责任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100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运瑞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化管理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孟魁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-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基本情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部分第一、二、三、五、六、八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运瑞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校简介部分第四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汉军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部分第七项：奖学金情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居怀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富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新华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鹏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基本情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鹏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23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班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富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玉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4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专科分专业学生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83915368"/>
            <w:r>
              <w:rPr>
                <w:rFonts w:ascii="宋体;SimSun" w:hAnsi="宋体;SimSun" w:cs="宋体;SimSun"/>
                <w:kern w:val="0"/>
                <w:szCs w:val="21"/>
              </w:rPr>
              <w:t>高等职业教育学院</w:t>
            </w:r>
            <w:bookmarkEnd w:id="0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玉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6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分专业学生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7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科分专业学生数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渠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8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本科分专业学生数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分专业（领域）学生数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富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1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分专业（领域）学生数（学术型）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1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分专业（领域）学生数（专业型）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分专项计划类型学生数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分年龄在校学生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、赵明富、陈锡渠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招生、在校生来源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、赵明富、陈锡渠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专科录取类型来源情况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专科招生类型来源情况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、高职本科录取类型来源情况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、高职本科招生类型来源情况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变动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、赵明富、陈锡渠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中死亡的主要原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、赵明富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生、高等教育学生休退学的主要原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、赵明富、陈锡渠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招生中其他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新华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中其他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刚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荷英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江傲</w:t>
            </w:r>
          </w:p>
        </w:tc>
      </w:tr>
      <w:tr>
        <w:trPr>
          <w:trHeight w:val="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、赵明富、陈锡渠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居怀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生基本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开展培训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教务处、科技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刚、王自良、马汉军、陈锡渠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93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93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1</w:t>
              <w:br/>
            </w: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93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作办学机构及项目基本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教职工情况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校、高等教育学校专任教师分年龄情况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专任教师教学领域分学科门类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校、高等学校教师分学历（位）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教师授课分类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0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变动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0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工作人员（心理健康教育教师）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居怀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指导教师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富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辅导员分年龄、专业技术职务、学历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居怀、赵明富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其他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接受培训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（教师发展中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537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校、高等教育学校资产等办学条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华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狮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鹏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838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校园占地情况统计调查表（台账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富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续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狮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83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高等教育学校（普通）校舍功能明细统计调查表（台账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狮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8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开展培训明细统计调查表（台账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教务处、科技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刚、王自良、马汉军、陈锡渠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等教育统计重点指标原始台账任务分解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kern w:val="0"/>
          <w:sz w:val="24"/>
          <w:szCs w:val="22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2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4240"/>
        <w:gridCol w:w="5724"/>
      </w:tblGrid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责任单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花名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良、赵明富、陈锡渠</w:t>
            </w:r>
          </w:p>
        </w:tc>
      </w:tr>
      <w:tr>
        <w:trPr>
          <w:trHeight w:val="6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花名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6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校园占地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狮</w:t>
            </w:r>
          </w:p>
        </w:tc>
      </w:tr>
      <w:tr>
        <w:trPr>
          <w:trHeight w:val="6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舍功能明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狮</w:t>
            </w:r>
          </w:p>
        </w:tc>
      </w:tr>
      <w:tr>
        <w:trPr>
          <w:trHeight w:val="6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开展培训明细统计台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教务处、科技处、继续教育学院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刚、王自良、马汉军、陈锡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76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科技学院高等教育学校统计报表审核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220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left"/>
        <w:rPr/>
      </w:pPr>
      <w:r>
        <w:rPr/>
        <w:t>填表单位（盖章）：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5"/>
        <w:gridCol w:w="1296"/>
        <w:gridCol w:w="972"/>
        <w:gridCol w:w="921"/>
        <w:gridCol w:w="159"/>
        <w:gridCol w:w="1404"/>
        <w:gridCol w:w="1839"/>
      </w:tblGrid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序号及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采集人（签字）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：教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基本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（处室部门工作人员签字）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…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特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说明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审核意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 字：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校领导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700" w:hanging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 字：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position w:val="6"/>
                <w:sz w:val="28"/>
                <w:szCs w:val="28"/>
              </w:rPr>
              <w:t>数据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接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接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2:00Z</dcterms:created>
  <dc:creator>陈锋正</dc:creator>
  <dc:description/>
  <dc:language>en-US</dc:language>
  <cp:lastModifiedBy>Microsoft</cp:lastModifiedBy>
  <cp:lastPrinted>2021-10-13T10:46:00Z</cp:lastPrinted>
  <dcterms:modified xsi:type="dcterms:W3CDTF">2022-09-2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