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河南科技学院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高等教育事业统计任务分解表</w:t>
      </w:r>
    </w:p>
    <w:p>
      <w:pPr>
        <w:pStyle w:val="Normal"/>
        <w:widowControl/>
        <w:spacing w:lineRule="exact" w:line="400"/>
        <w:rPr>
          <w:rFonts w:ascii="楷体_GB2312" w:hAnsi="楷体_GB2312" w:eastAsia="楷体_GB2312" w:cs="宋体;SimSun"/>
          <w:b/>
          <w:b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kern w:val="0"/>
          <w:sz w:val="30"/>
          <w:szCs w:val="30"/>
        </w:rPr>
      </w:r>
    </w:p>
    <w:tbl>
      <w:tblPr>
        <w:tblW w:w="149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819"/>
        <w:gridCol w:w="2827"/>
        <w:gridCol w:w="2418"/>
        <w:gridCol w:w="2516"/>
      </w:tblGrid>
      <w:tr>
        <w:trPr>
          <w:tblHeader w:val="true"/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责任单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100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基本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颖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与信息化管理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文显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5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基本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简介第七项：奖学金情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简介第三项：专业设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泳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霞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简介第一、二、五、六、八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规划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颖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卫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平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简介第四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与设备管理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超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231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班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技术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玉忠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4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分专业学生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_Hlk83915368"/>
            <w:r>
              <w:rPr>
                <w:rFonts w:ascii="宋体;SimSun" w:hAnsi="宋体;SimSun" w:cs="宋体;SimSun"/>
                <w:kern w:val="0"/>
                <w:szCs w:val="21"/>
              </w:rPr>
              <w:t>高等职业技术学院</w:t>
            </w:r>
            <w:bookmarkEnd w:id="0"/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玉忠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6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分专业学生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7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7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专科分专业学生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8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28</w:t>
            </w:r>
            <w:r>
              <w:rPr>
                <w:sz w:val="22"/>
                <w:szCs w:val="22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人本科分专业学生数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（学术型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1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分专业（领域）学生数（专业型）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分年龄在校学生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-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招生、在校生来源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-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</w:tr>
      <w:tr>
        <w:trPr>
          <w:trHeight w:val="4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录取类型来源情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职业教育专科招生类型来源情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、高职本科录取类型来源情况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本科、高职本科招生类型来源情况</w:t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0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变动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中死亡的主要原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-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-3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4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生、高等教育学生休退学的主要原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-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翼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2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招生中其他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办公室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5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生中其他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团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波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战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鹏</w:t>
            </w:r>
          </w:p>
        </w:tc>
      </w:tr>
      <w:tr>
        <w:trPr>
          <w:trHeight w:val="7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、继续教育学院、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、张  翼、李  波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0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学生基本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兵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3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展培训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教务处、科技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杰、杨宾峰、刘润强、张  翼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3393</w:t>
            </w:r>
            <w:r>
              <w:rPr>
                <w:sz w:val="22"/>
                <w:szCs w:val="22"/>
              </w:rPr>
              <w:t>续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合作办学机构及项目基本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兵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教职工情况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主校区、辉县校区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教育学校专任教师分年龄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专任教师教学领域分学科门类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学校教师分学历（位）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教师授课分类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0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变动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0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工作人员（心理健康教育教师）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指导教师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36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辅导员分年龄、专业技术职务、学历情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红举</w:t>
            </w:r>
          </w:p>
        </w:tc>
      </w:tr>
      <w:tr>
        <w:trPr>
          <w:trHeight w:val="5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职工其他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0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接受培训情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（教师发展中心）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537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教育学校、高等教育学校资产等办学条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鹏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-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泳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-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赵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坤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新岭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6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校园占地情况统计调查表（台账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（主校区、辉县校区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服务中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吉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宾峰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13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波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基</w:t>
            </w:r>
            <w:r>
              <w:rPr>
                <w:sz w:val="22"/>
                <w:szCs w:val="22"/>
              </w:rPr>
              <w:t>83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学校校园占地情况统计调查表（台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（主校区、辉县校区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鹏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高等教育学校（普通）校舍功能明细统计调查表（台账）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（主校区、辉县校区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处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鹏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30" w:hanging="1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基</w:t>
            </w:r>
            <w:r>
              <w:rPr>
                <w:sz w:val="22"/>
                <w:szCs w:val="22"/>
              </w:rPr>
              <w:t>83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开展培训明细统计调查表（台账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部、教务处、科技处、继续教育学院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仁杰、杨宾峰、刘润强、张  翼</w:t>
            </w:r>
          </w:p>
        </w:tc>
      </w:tr>
    </w:tbl>
    <w:p>
      <w:pPr>
        <w:pStyle w:val="Normal"/>
        <w:widowControl/>
        <w:spacing w:lineRule="exact" w:line="400"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表名中含有主校区、辉县校区的统计表，需要分别提供新乡校区、辉县校区的相应数据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247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Batang;바탕" w:cs="Batang;바탕" w:ascii="Batang;바탕" w:hAnsi="Batang;바탕"/>
      </w:rPr>
      <w:t>—</w:t>
    </w:r>
    <w:r>
      <w:rPr>
        <w:rFonts w:eastAsia="Batang;바탕" w:cs="Batang;바탕" w:ascii="Batang;바탕" w:hAnsi="Batang;바탕"/>
      </w:rPr>
      <w:fldChar w:fldCharType="begin"/>
    </w:r>
    <w:r>
      <w:rPr>
        <w:rFonts w:eastAsia="Batang;바탕" w:cs="Batang;바탕" w:ascii="Batang;바탕" w:hAnsi="Batang;바탕"/>
      </w:rPr>
      <w:instrText xml:space="preserve"> PAGE </w:instrText>
    </w:r>
    <w:r>
      <w:rPr>
        <w:rFonts w:eastAsia="Batang;바탕" w:cs="Batang;바탕" w:ascii="Batang;바탕" w:hAnsi="Batang;바탕"/>
      </w:rPr>
      <w:fldChar w:fldCharType="separate"/>
    </w:r>
    <w:r>
      <w:rPr>
        <w:rFonts w:eastAsia="Batang;바탕" w:cs="Batang;바탕" w:ascii="Batang;바탕" w:hAnsi="Batang;바탕"/>
      </w:rPr>
      <w:t>5</w:t>
    </w:r>
    <w:r>
      <w:rPr>
        <w:rFonts w:eastAsia="Batang;바탕" w:cs="Batang;바탕" w:ascii="Batang;바탕" w:hAnsi="Batang;바탕"/>
      </w:rPr>
      <w:fldChar w:fldCharType="end"/>
    </w:r>
    <w:r>
      <w:rPr>
        <w:rFonts w:eastAsia="Batang;바탕" w:cs="Batang;바탕" w:ascii="Batang;바탕" w:hAnsi="Batang;바탕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557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2:50:00Z</dcterms:created>
  <dc:creator>陈锋正</dc:creator>
  <dc:description/>
  <cp:keywords/>
  <dc:language>en-US</dc:language>
  <cp:lastModifiedBy>谢香波</cp:lastModifiedBy>
  <cp:lastPrinted>2023-09-14T07:55:00Z</cp:lastPrinted>
  <dcterms:modified xsi:type="dcterms:W3CDTF">2024-09-11T07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