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kern w:val="0"/>
          <w:sz w:val="24"/>
          <w:szCs w:val="22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科技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等教育事业统计重点指标原始台账任务分解表</w:t>
      </w:r>
    </w:p>
    <w:p>
      <w:pPr>
        <w:pStyle w:val="Normal"/>
        <w:spacing w:before="156" w:after="0"/>
        <w:rPr>
          <w:rFonts w:ascii="宋体;SimSun" w:hAnsi="宋体;SimSun" w:eastAsia="方正小标宋简体" w:cs="宋体;SimSun"/>
          <w:b/>
          <w:b/>
          <w:kern w:val="0"/>
          <w:sz w:val="24"/>
          <w:szCs w:val="22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2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4819"/>
        <w:gridCol w:w="3969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表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填表责任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花名册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（主校区、辉县校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刚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籍教师花名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交流与合作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冯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教师花名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刚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聘硕士生导师花名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波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导师花名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宾峰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生花名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、继续教育学院、研究生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宾峰、张  翼、李  波</w:t>
            </w:r>
          </w:p>
        </w:tc>
      </w:tr>
    </w:tbl>
    <w:p>
      <w:pPr>
        <w:pStyle w:val="Normal"/>
        <w:widowControl/>
        <w:spacing w:lineRule="exact" w:line="400" w:before="156" w:after="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表名中含有主校区、辉县校区的统计表，需要分别提供新乡校区、辉县校区的相应数据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0:00Z</dcterms:created>
  <dc:creator>陈锋正</dc:creator>
  <dc:description/>
  <cp:keywords/>
  <dc:language>en-US</dc:language>
  <cp:lastModifiedBy>谢香波</cp:lastModifiedBy>
  <cp:lastPrinted>2023-09-14T07:55:00Z</cp:lastPrinted>
  <dcterms:modified xsi:type="dcterms:W3CDTF">2024-09-09T0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